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员承诺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姓名：           性别：         出生年月：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入党时间：                  入党介绍人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通过《党章》及其他资料的学习</w:t>
      </w:r>
      <w:r>
        <w:rPr>
          <w:rFonts w:ascii="仿宋_GB2312;仿宋" w:hAnsi="仿宋_GB2312;仿宋" w:eastAsia="仿宋_GB2312;仿宋"/>
          <w:sz w:val="28"/>
          <w:szCs w:val="28"/>
        </w:rPr>
        <w:t>，对党的基本知识有很高的了解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共产党员的信仰是共产主义，绝不信仰、参与任何宗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严格执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《党章》</w:t>
      </w:r>
      <w:r>
        <w:rPr>
          <w:rFonts w:ascii="仿宋_GB2312;仿宋" w:hAnsi="仿宋_GB2312;仿宋" w:eastAsia="仿宋_GB2312;仿宋"/>
          <w:sz w:val="28"/>
          <w:szCs w:val="28"/>
        </w:rPr>
        <w:t>及党的有关组织纪律的规定。做到个人服从组织，下级服从上级，全党服从中央，不违反组织纪律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本人深入学习《党章》内容，</w:t>
      </w:r>
      <w:r>
        <w:rPr>
          <w:rFonts w:ascii="仿宋_GB2312;仿宋" w:hAnsi="仿宋_GB2312;仿宋" w:eastAsia="仿宋_GB2312;仿宋"/>
          <w:sz w:val="28"/>
          <w:szCs w:val="28"/>
        </w:rPr>
        <w:t>严格履行《党章》对党员的要求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若</w:t>
      </w:r>
      <w:r>
        <w:rPr>
          <w:rFonts w:ascii="仿宋_GB2312;仿宋" w:hAnsi="仿宋_GB2312;仿宋" w:eastAsia="仿宋_GB2312;仿宋"/>
          <w:sz w:val="28"/>
          <w:szCs w:val="28"/>
        </w:rPr>
        <w:t>没有正当理由，连续六个月不参加组织生活、不缴纳党费或不做党所分配的工作、不听从组织指挥安排，就被认为自动脱党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本人深入贯彻落实“两学一做”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具体内容。学习党章党规，学系列讲话，做合格党员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本人认真执行“党的十九大会议”指示精神，做新时代下优秀党员，加强党员在“灯塔—党建”系统中的参与、学习活动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本人</w:t>
      </w:r>
      <w:r>
        <w:rPr>
          <w:rFonts w:ascii="仿宋_GB2312;仿宋" w:hAnsi="仿宋_GB2312;仿宋" w:eastAsia="仿宋_GB2312;仿宋"/>
          <w:sz w:val="28"/>
          <w:szCs w:val="28"/>
        </w:rPr>
        <w:t>通过各种适当方式主动与党组织保持联系，及时提交思想汇报，汇报本人有关情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正式党员每半年提交一篇思想汇报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六个月不与组织联系，或是组织联系不到本人，应按党员管理的有关规定对其处理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严格执行《党章》规定，按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缴</w:t>
      </w:r>
      <w:r>
        <w:rPr>
          <w:rFonts w:ascii="仿宋_GB2312;仿宋" w:hAnsi="仿宋_GB2312;仿宋" w:eastAsia="仿宋_GB2312;仿宋"/>
          <w:sz w:val="28"/>
          <w:szCs w:val="28"/>
        </w:rPr>
        <w:t>纳党费，延交不超过六个月，否则按照相关规定处理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每六个月以书面形式向组织进行工作、学习、生活、社会实践等方面的汇报，确保与组织保持联系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备党员，每一季度向组织提交一篇思想汇报，预备期满时主动及时提交转正申请，否则逾期按照《党章》及党组织的有关规定进行处理，取消预备党员资格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严格执行国家的法律、法规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坚</w:t>
      </w:r>
      <w:r>
        <w:rPr>
          <w:rFonts w:ascii="仿宋_GB2312;仿宋" w:hAnsi="仿宋_GB2312;仿宋" w:eastAsia="仿宋_GB2312;仿宋"/>
          <w:sz w:val="28"/>
          <w:szCs w:val="28"/>
        </w:rPr>
        <w:t>决不做或参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任何</w:t>
      </w:r>
      <w:r>
        <w:rPr>
          <w:rFonts w:ascii="仿宋_GB2312;仿宋" w:hAnsi="仿宋_GB2312;仿宋" w:eastAsia="仿宋_GB2312;仿宋"/>
          <w:sz w:val="28"/>
          <w:szCs w:val="28"/>
        </w:rPr>
        <w:t>违法乱纪的事情，处处以党员身份维护法律、法规的严肃性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无论本人身处何地及何环境，自觉维护国家的尊严与统一，表现党员的崇高责任感，决不做有损及分裂国家的任何事情，不参加任何违法组织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认真学习马克思列宁主义、毛泽东思想、邓小平理论、“三个代表”重要思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科学发展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和习近平新时代中国特色社会主义思想</w:t>
      </w:r>
      <w:r>
        <w:rPr>
          <w:rFonts w:ascii="仿宋_GB2312;仿宋" w:hAnsi="仿宋_GB2312;仿宋" w:eastAsia="仿宋_GB2312;仿宋"/>
          <w:sz w:val="28"/>
          <w:szCs w:val="28"/>
        </w:rPr>
        <w:t>，是广大党员应尽的义务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积极努力学习党的政策方针，在社会实践中严格党员规范带头作用，维护党的信誉，做一名合格的党员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本人作为一名党员，入党之时向党做过宣誓。在社会中做好党员模范作用，为此向党组织做以上承诺，本人将严格、严肃、认真的予以执行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ind w:right="480"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承诺人：        </w:t>
      </w:r>
    </w:p>
    <w:p>
      <w:pPr>
        <w:pStyle w:val="Normal"/>
        <w:ind w:right="480"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共青岛天盟信息咨询有限公司委员会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532-80621600</w:t>
      </w:r>
      <w:r>
        <w:rPr>
          <w:rFonts w:eastAsia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          </w:t>
      </w:r>
    </w:p>
    <w:p>
      <w:pPr>
        <w:pStyle w:val="Normal"/>
        <w:ind w:right="480" w:hanging="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7:00Z</dcterms:created>
  <dc:creator>User</dc:creator>
  <dc:description/>
  <dc:language>en-US</dc:language>
  <cp:lastModifiedBy>old Dog</cp:lastModifiedBy>
  <dcterms:modified xsi:type="dcterms:W3CDTF">2018-04-14T01:53:36Z</dcterms:modified>
  <cp:revision>2</cp:revision>
  <dc:subject/>
  <dc:title>党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