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0"/>
          <w:szCs w:val="30"/>
        </w:rPr>
        <w:t>青岛市大学生人才储备中心就业（见习）服务协议</w:t>
      </w:r>
    </w:p>
    <w:p>
      <w:pPr>
        <w:pStyle w:val="Normal"/>
        <w:spacing w:lineRule="exact" w:line="520"/>
        <w:ind w:firstLine="49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ind w:firstLine="4920"/>
        <w:rPr>
          <w:rFonts w:eastAsia="黑体"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协议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left="355" w:hanging="357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520"/>
        <w:ind w:left="353" w:hanging="355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黑体" w:hAnsi="黑体" w:eastAsia="黑体"/>
          <w:bCs/>
          <w:sz w:val="24"/>
        </w:rPr>
        <w:t>（以下简称甲方）</w:t>
      </w:r>
    </w:p>
    <w:p>
      <w:pPr>
        <w:pStyle w:val="Normal"/>
        <w:spacing w:lineRule="exact" w:line="520"/>
        <w:ind w:left="353" w:hanging="355"/>
        <w:rPr>
          <w:rFonts w:eastAsia="黑体"/>
          <w:sz w:val="36"/>
        </w:rPr>
      </w:pPr>
      <w:r>
        <w:rPr>
          <w:rFonts w:ascii="黑体" w:hAnsi="黑体" w:eastAsia="黑体"/>
          <w:bCs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黑体" w:hAnsi="黑体" w:eastAsia="黑体"/>
          <w:bCs/>
          <w:sz w:val="24"/>
        </w:rPr>
        <w:t>（以下简称乙方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院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件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51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根据《关于实施青岛市大学生人才储备计划的通知》（</w:t>
      </w:r>
      <w:r>
        <w:rPr>
          <w:rFonts w:ascii="宋体" w:hAnsi="宋体"/>
          <w:b/>
          <w:bCs/>
          <w:sz w:val="24"/>
          <w:szCs w:val="24"/>
          <w:lang w:eastAsia="zh-CN"/>
        </w:rPr>
        <w:t>青人社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号）文件及有关规定，经甲乙双方协商一致，同意签订本协议，由双方共同遵照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乙方个人提出申请，甲方对乙方进行资格审核同意后，办理人才储备手续，储备期为一年，自</w:t>
      </w:r>
      <w:r>
        <w:rPr>
          <w:rFonts w:eastAsia="仿宋_GB2312" w:ascii="仿宋_GB2312" w:hAnsi="仿宋_GB2312"/>
          <w:sz w:val="24"/>
          <w:szCs w:val="24"/>
        </w:rPr>
        <w:t>_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日起至</w:t>
      </w:r>
      <w:r>
        <w:rPr>
          <w:rFonts w:eastAsia="仿宋_GB2312" w:ascii="仿宋_GB2312" w:hAnsi="仿宋_GB2312"/>
          <w:sz w:val="24"/>
          <w:szCs w:val="24"/>
        </w:rPr>
        <w:t>_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_</w:t>
      </w:r>
      <w:r>
        <w:rPr>
          <w:rFonts w:ascii="仿宋_GB2312" w:hAnsi="仿宋_GB2312" w:eastAsia="仿宋_GB2312"/>
          <w:sz w:val="24"/>
          <w:szCs w:val="24"/>
        </w:rPr>
        <w:t>日。如在协议期内乙方落实就业单位并签订劳动合同的，此协议自行终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甲方责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落实户口关系。符合硕士研究生以上学历高校毕业生和国家教育部“</w:t>
      </w:r>
      <w:r>
        <w:rPr>
          <w:rFonts w:eastAsia="仿宋_GB2312" w:ascii="仿宋_GB2312" w:hAnsi="仿宋_GB2312"/>
          <w:sz w:val="24"/>
          <w:szCs w:val="24"/>
        </w:rPr>
        <w:t>211</w:t>
      </w:r>
      <w:r>
        <w:rPr>
          <w:rFonts w:ascii="仿宋_GB2312" w:hAnsi="仿宋_GB2312" w:eastAsia="仿宋_GB2312"/>
          <w:sz w:val="24"/>
          <w:szCs w:val="24"/>
        </w:rPr>
        <w:t>工程”、“</w:t>
      </w:r>
      <w:r>
        <w:rPr>
          <w:rFonts w:eastAsia="仿宋_GB2312" w:ascii="仿宋_GB2312" w:hAnsi="仿宋_GB2312"/>
          <w:sz w:val="24"/>
          <w:szCs w:val="24"/>
        </w:rPr>
        <w:t>985</w:t>
      </w:r>
      <w:r>
        <w:rPr>
          <w:rFonts w:ascii="仿宋_GB2312" w:hAnsi="仿宋_GB2312" w:eastAsia="仿宋_GB2312"/>
          <w:sz w:val="24"/>
          <w:szCs w:val="24"/>
        </w:rPr>
        <w:t>工程”高校本科学历毕业生的，有落户青岛意愿的，可由甲方负责为乙方办理落户青岛的相关手续。乙方户籍落入甲方指定派出所后，甲方按规定配合乙方出具与户籍有关的证明材料，并协助办理乙方户籍迁移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档案管理服务。甲方与乙方签订协议后，甲方为乙方提供人事关系、档案代理服务、组织关系接转；储备期内，为乙方出具与档案相关的证明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就业（见习）岗位推荐。甲方为乙方免费提供人才供求信息、择业咨询指导、就业（见习）岗位推荐。乙方落实就业单位后，甲方负责协助乙方办理有关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综合职业能力培训服务。储备期内，乙方可参加一次政府财政补贴的综合职业能力培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在储备期半年后乙方仍未就业的，乙方在储备期内可享受每月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元的生活补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乙方责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遵守国家现行政策规定，主动、及时地向甲方提供真实有效的个人情况和相关材料，并详细填写《青岛市大学生人才储备信息登记表》，配合甲方做好各项管理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如在储备期内落实就业单位或联系方式发生变化，应及时以电子邮件形式通知甲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乙方毕业后应及时联系学校将个人档案转至人才储备中心，配合甲方做好档案相关手续的办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甲方为乙方推荐就业（见习）服务，乙方授权甲方多渠道合法发布真实的求职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储备期满后，经推荐仍未能落实就业单位的，不再支付乙方生活补助费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储备期半年后，每月</w:t>
      </w:r>
      <w:r>
        <w:rPr>
          <w:rFonts w:eastAsia="仿宋_GB2312" w:ascii="仿宋_GB2312" w:hAnsi="仿宋_GB2312"/>
          <w:sz w:val="24"/>
          <w:szCs w:val="24"/>
        </w:rPr>
        <w:t>1-15</w:t>
      </w:r>
      <w:r>
        <w:rPr>
          <w:rFonts w:ascii="仿宋_GB2312" w:hAnsi="仿宋_GB2312" w:eastAsia="仿宋_GB2312"/>
          <w:sz w:val="24"/>
          <w:szCs w:val="24"/>
        </w:rPr>
        <w:t>号乙方持本人身份证和储备协议书按时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领取生活补助费；如无特殊情况，规定时间内未领取的，视同自动放弃本月生活补助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储备期满后，乙方应及时办理档案、党组织关系转出手续，甲方不再提供托管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落实户籍关系时，乙方应按青岛市户籍管理规定办理相关手续，并积极配合甲方提供合法的落户材料。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储备期间不办理亲属投靠、新生儿落户、以及公民姓名、年龄、民族基本信息变更更正业务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9.</w:t>
      </w:r>
      <w:r>
        <w:rPr>
          <w:rFonts w:ascii="黑体" w:hAnsi="黑体" w:cs="黑体" w:eastAsia="黑体"/>
          <w:b/>
          <w:sz w:val="24"/>
          <w:szCs w:val="24"/>
        </w:rPr>
        <w:t>在储备期内落实就业单位的，乙方应及时办理户口迁移手续；若储备期满后乙方仍未就业，须在一个月内办理户口迁出手续，未按规定时间将户口迁出的，乙方同意由甲方将其户籍关系迁出，迁至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乙方生源地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其他户籍地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 xml:space="preserve"> ，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甲方不再为其提供户籍管理相关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《关于实施青岛市大学生人才储备计划的通知》（</w:t>
      </w:r>
      <w:r>
        <w:rPr>
          <w:rFonts w:ascii="仿宋_GB2312" w:hAnsi="仿宋_GB2312" w:eastAsia="仿宋_GB2312"/>
          <w:sz w:val="24"/>
          <w:szCs w:val="24"/>
          <w:lang w:eastAsia="zh-CN"/>
        </w:rPr>
        <w:t>青人社发</w:t>
      </w:r>
      <w:r>
        <w:rPr>
          <w:rFonts w:ascii="仿宋_GB2312" w:hAnsi="仿宋_GB2312" w:eastAsia="仿宋_GB2312"/>
          <w:sz w:val="24"/>
          <w:szCs w:val="24"/>
        </w:rPr>
        <w:t>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 xml:space="preserve">〕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号）文件中甲方为乙方提供的落实户口关系、档案人事代理、就业（见习）岗位推荐、综合职业能力培训等各项储备服务均不收取任何费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储备期内，甲方不负责乙方的工资、医疗、失业、病残、意外事故等方面的责任以及本协议以外的其它事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本协议一式两份，甲乙双方各执一份，自双方盖章或签字之日起生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本协议未尽事宜，双方可通过协商解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甲方对本协议及协议中各项文件政策具有最终解释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甲方（盖章）：                              乙方（签名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月   日                         年   月   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2:00Z</dcterms:created>
  <dc:creator>cwj_20</dc:creator>
  <dc:description/>
  <dc:language>en-US</dc:language>
  <cp:lastModifiedBy>欢迎加入天盟</cp:lastModifiedBy>
  <cp:lastPrinted>2015-06-19T12:10:00Z</cp:lastPrinted>
  <dcterms:modified xsi:type="dcterms:W3CDTF">2015-06-19T04:12:46Z</dcterms:modified>
  <cp:revision>13</cp:revision>
  <dc:subject/>
  <dc:title>        青岛市大学生人才储备中心就业（见习）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