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2770" cy="58521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0450" cy="63398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1" w:right="1089" w:gutter="0" w:header="0" w:top="104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微软用户</dc:creator>
  <dc:description/>
  <dc:language>en-US</dc:language>
  <cp:lastModifiedBy>Administrator</cp:lastModifiedBy>
  <cp:lastPrinted>2014-09-11T09:10:00Z</cp:lastPrinted>
  <dcterms:modified xsi:type="dcterms:W3CDTF">2015-02-27T02:08:33Z</dcterms:modified>
  <cp:revision>2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