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新宋体" w:hAnsi="新宋体" w:eastAsia="新宋体" w:cs="新宋体"/>
          <w:bCs/>
          <w:color w:val="000000"/>
          <w:w w:val="150"/>
          <w:sz w:val="30"/>
          <w:szCs w:val="30"/>
        </w:rPr>
      </w:pPr>
      <w:r>
        <w:rPr>
          <w:rFonts w:eastAsia="新宋体" w:cs="新宋体" w:ascii="新宋体" w:hAnsi="新宋体"/>
          <w:bCs/>
          <w:color w:val="000000"/>
          <w:w w:val="15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楷体_GB2312" w:cs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cs="黑体" w:eastAsia="楷体_GB2312"/>
          <w:b/>
          <w:bCs w:val="false"/>
          <w:color w:val="000000"/>
          <w:w w:val="150"/>
          <w:sz w:val="28"/>
          <w:szCs w:val="28"/>
        </w:rPr>
        <w:t>高级人才</w:t>
      </w:r>
      <w:r>
        <w:rPr>
          <w:rFonts w:ascii="黑体" w:hAnsi="黑体" w:cs="黑体" w:eastAsia="楷体_GB2312"/>
          <w:b/>
          <w:bCs w:val="false"/>
          <w:color w:val="000000"/>
          <w:w w:val="150"/>
          <w:sz w:val="28"/>
          <w:szCs w:val="28"/>
          <w:lang w:eastAsia="zh-CN"/>
        </w:rPr>
        <w:t>政审</w:t>
      </w:r>
      <w:r>
        <w:rPr>
          <w:rFonts w:ascii="黑体" w:hAnsi="黑体" w:cs="黑体" w:eastAsia="楷体_GB2312"/>
          <w:b/>
          <w:bCs w:val="false"/>
          <w:color w:val="000000"/>
          <w:w w:val="150"/>
          <w:sz w:val="28"/>
          <w:szCs w:val="28"/>
        </w:rPr>
        <w:t>表</w:t>
      </w:r>
    </w:p>
    <w:tbl>
      <w:tblPr>
        <w:tblW w:w="20692" w:type="dxa"/>
        <w:jc w:val="left"/>
        <w:tblInd w:w="-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1003"/>
        <w:gridCol w:w="487"/>
        <w:gridCol w:w="530"/>
        <w:gridCol w:w="61"/>
        <w:gridCol w:w="141"/>
        <w:gridCol w:w="612"/>
        <w:gridCol w:w="83"/>
        <w:gridCol w:w="733"/>
        <w:gridCol w:w="895"/>
        <w:gridCol w:w="9"/>
        <w:gridCol w:w="215"/>
        <w:gridCol w:w="685"/>
        <w:gridCol w:w="529"/>
        <w:gridCol w:w="327"/>
        <w:gridCol w:w="232"/>
        <w:gridCol w:w="684"/>
        <w:gridCol w:w="125"/>
        <w:gridCol w:w="106"/>
        <w:gridCol w:w="525"/>
        <w:gridCol w:w="187"/>
        <w:gridCol w:w="142"/>
        <w:gridCol w:w="855"/>
        <w:gridCol w:w="979"/>
        <w:gridCol w:w="9940"/>
      </w:tblGrid>
      <w:tr>
        <w:trPr>
          <w:trHeight w:val="55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曾用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w w:val="15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18"/>
                <w:szCs w:val="18"/>
              </w:rPr>
              <w:t>£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w w:val="15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族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4"/>
                <w:w w:val="15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w w:val="15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w w:val="150"/>
                <w:sz w:val="28"/>
              </w:rPr>
              <w:t>相</w:t>
            </w:r>
          </w:p>
          <w:p>
            <w:pPr>
              <w:pStyle w:val="Normal"/>
              <w:spacing w:lineRule="exact" w:line="96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150"/>
                <w:sz w:val="28"/>
              </w:rPr>
              <w:t>片</w:t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15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身  份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证  号</w:t>
            </w:r>
          </w:p>
        </w:tc>
        <w:tc>
          <w:tcPr>
            <w:tcW w:w="3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身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高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m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4"/>
                <w:w w:val="15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150"/>
                <w:sz w:val="28"/>
                <w:szCs w:val="1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15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6"/>
                <w:w w:val="15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w w:val="15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血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型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型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4"/>
                <w:w w:val="15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150"/>
                <w:sz w:val="28"/>
                <w:szCs w:val="1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15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现户籍详细地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籍贯（到县市级）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4"/>
                <w:w w:val="15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150"/>
                <w:sz w:val="28"/>
                <w:szCs w:val="1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15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生</w:t>
            </w: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地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婚姻状况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4"/>
                <w:w w:val="15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150"/>
                <w:sz w:val="28"/>
                <w:szCs w:val="1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15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历（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政治面貌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  <w:lang w:eastAsia="zh-CN"/>
              </w:rPr>
              <w:t>（党员</w:t>
            </w:r>
            <w:r>
              <w:rPr>
                <w:color w:val="000000"/>
                <w:spacing w:val="4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pacing w:val="4"/>
                <w:sz w:val="18"/>
                <w:szCs w:val="18"/>
                <w:lang w:val="en-US" w:eastAsia="zh-CN"/>
              </w:rPr>
              <w:t>团员</w:t>
            </w:r>
            <w:r>
              <w:rPr>
                <w:color w:val="000000"/>
                <w:spacing w:val="4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4"/>
                <w:w w:val="15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150"/>
                <w:sz w:val="28"/>
                <w:szCs w:val="1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15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信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-mail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学习情况</w:t>
            </w:r>
          </w:p>
        </w:tc>
        <w:tc>
          <w:tcPr>
            <w:tcW w:w="10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月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学校（最后一次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明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工 作情 况</w:t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  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-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  月 单位（第一次工作）：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务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薪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  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-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  月 单位（最后一次工作）：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eastAsia="zh-CN"/>
              </w:rPr>
              <w:t>本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eastAsia="zh-CN"/>
              </w:rPr>
              <w:t>现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eastAsia="zh-CN"/>
              </w:rPr>
              <w:t>实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eastAsia="zh-CN"/>
              </w:rPr>
              <w:t>表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eastAsia="zh-CN"/>
              </w:rPr>
              <w:t>现</w:t>
            </w:r>
          </w:p>
        </w:tc>
        <w:tc>
          <w:tcPr>
            <w:tcW w:w="10145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签字确认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月   日       </w:t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 庭 成 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姓 名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与本人关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政治面貌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工作单位及职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联系电话</w:t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15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150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150"/>
                <w:sz w:val="18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8"/>
                <w:w w:val="15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w w:val="15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18"/>
                <w:szCs w:val="1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18"/>
                <w:szCs w:val="21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15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15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15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8"/>
                <w:w w:val="15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w w:val="15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18"/>
                <w:szCs w:val="1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18"/>
                <w:szCs w:val="21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15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w w:val="15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w w:val="15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w w:val="15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w w:val="15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4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w w:val="15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w w:val="15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w w:val="15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w w:val="15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4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150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15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15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</w:p>
        </w:tc>
        <w:tc>
          <w:tcPr>
            <w:tcW w:w="10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  <w:lang w:eastAsia="zh-CN"/>
              </w:rPr>
              <w:t>优秀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pacing w:val="-4"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  <w:lang w:eastAsia="zh-CN"/>
              </w:rPr>
              <w:t>良好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4"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  <w:lang w:eastAsia="zh-CN"/>
              </w:rPr>
              <w:t>一般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4"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  <w:lang w:eastAsia="zh-CN"/>
              </w:rPr>
              <w:t>差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0" w:hanging="0"/>
              <w:jc w:val="righ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0" w:hanging="0"/>
              <w:jc w:val="righ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单位盖章确认：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0" w:hanging="0"/>
              <w:jc w:val="righ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0" w:hanging="0"/>
              <w:jc w:val="righ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</w:p>
        </w:tc>
        <w:tc>
          <w:tcPr>
            <w:tcW w:w="9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注：现实表现及单位意见所含内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09140</wp:posOffset>
                </wp:positionV>
                <wp:extent cx="59245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4.2pt;mso-wrap-distance-left:9pt;mso-wrap-distance-right:9pt;mso-wrap-distance-top:0pt;mso-wrap-distance-bottom:0pt;margin-top:-158.2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思想表现（团队精神、创新能力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工作岗位表现情况（是否遵守单位的规章制度、工作态度、学习能力、执行力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表态（是否服从党和国家的规章制度、热爱民族、热爱国家、是否热爱并拥护党的领导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737" w:right="975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8:00Z</dcterms:created>
  <dc:creator>gxrc</dc:creator>
  <dc:description/>
  <dc:language>en-US</dc:language>
  <cp:lastModifiedBy>小林gorgor</cp:lastModifiedBy>
  <cp:lastPrinted>2017-08-23T10:41:00Z</cp:lastPrinted>
  <dcterms:modified xsi:type="dcterms:W3CDTF">2019-06-21T01:42:24Z</dcterms:modified>
  <cp:revision>333</cp:revision>
  <dc:subject/>
  <dc:title>流动人员人事关系（档案）委托代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