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郑重声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人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，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，出生年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，身份证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，原户籍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因工作及生活需要，现申请落户于青岛市市南区福州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。本人所提供的信息为真实、有效，且本人只有原户籍登记并是唯一户籍登记。如本人提供的信息有误及虚假，愿承担法律（刑事）责任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声明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手印）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2:39Z</dcterms:created>
  <dc:creator/>
  <dc:description/>
  <dc:language>en-US</dc:language>
  <cp:lastModifiedBy>Administrator</cp:lastModifiedBy>
  <cp:lastPrinted>2016-04-27T13:40:00Z</cp:lastPrinted>
  <dcterms:modified xsi:type="dcterms:W3CDTF">2016-04-27T05:43:14Z</dcterms:modified>
  <cp:revision>0</cp:revision>
  <dc:subject/>
  <dc:title>郑重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