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10698480" cy="76079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8480" cy="760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80" w:right="1440" w:gutter="0" w:header="0" w:top="12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3:13:19Z</dcterms:created>
  <dc:creator/>
  <dc:description/>
  <dc:language>en-US</dc:language>
  <cp:lastModifiedBy>Administrator</cp:lastModifiedBy>
  <dcterms:modified xsi:type="dcterms:W3CDTF">2015-09-11T03:14:07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