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80"/>
        <w:ind w:right="-506" w:hanging="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80"/>
        <w:ind w:right="-506" w:firstLine="140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新增工伤保险协议服务机构名单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80"/>
        <w:ind w:right="-506" w:firstLine="4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80"/>
        <w:ind w:right="-506" w:firstLine="56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一、新增工伤保险协议医疗机构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山大齐鲁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青岛市北区合肥路</w:t>
      </w:r>
      <w:r>
        <w:rPr>
          <w:rFonts w:eastAsia="仿宋_GB2312" w:ascii="仿宋_GB2312" w:hAnsi="仿宋_GB2312"/>
          <w:sz w:val="32"/>
          <w:szCs w:val="32"/>
        </w:rPr>
        <w:t>7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胶州市铺集镇中心卫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胶州市铺集镇驻地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新增工伤康复协议机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山大齐鲁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青岛市北区合肥路</w:t>
      </w:r>
      <w:r>
        <w:rPr>
          <w:rFonts w:eastAsia="仿宋_GB2312" w:ascii="仿宋_GB2312" w:hAnsi="仿宋_GB2312"/>
          <w:sz w:val="32"/>
          <w:szCs w:val="32"/>
        </w:rPr>
        <w:t>7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80"/>
        <w:ind w:right="-506" w:firstLine="4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2:00Z</dcterms:created>
  <dc:creator>User</dc:creator>
  <dc:description/>
  <cp:keywords/>
  <dc:language>en-US</dc:language>
  <cp:lastModifiedBy>User</cp:lastModifiedBy>
  <dcterms:modified xsi:type="dcterms:W3CDTF">2014-01-08T03:22:00Z</dcterms:modified>
  <cp:revision>1</cp:revision>
  <dc:subject/>
  <dc:title>附件</dc:title>
</cp:coreProperties>
</file>