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0</wp:posOffset>
                </wp:positionH>
                <wp:positionV relativeFrom="margin">
                  <wp:posOffset>-221615</wp:posOffset>
                </wp:positionV>
                <wp:extent cx="89217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20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24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pt;margin-top:-17.5pt;width:70.2pt;height:36pt;mso-wrap-style:square;v-text-anchor:top;rotation:90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-24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44"/>
          <w:szCs w:val="20"/>
        </w:rPr>
      </w:pPr>
      <w:r>
        <w:rPr>
          <w:rFonts w:eastAsia="方正小标宋简体" w:ascii="方正小标宋简体" w:hAnsi="方正小标宋简体"/>
          <w:bCs/>
          <w:sz w:val="44"/>
          <w:szCs w:val="20"/>
        </w:rPr>
        <w:t>2013</w:t>
      </w:r>
      <w:r>
        <w:rPr>
          <w:rFonts w:ascii="方正小标宋简体" w:hAnsi="方正小标宋简体" w:eastAsia="方正小标宋简体"/>
          <w:bCs/>
          <w:sz w:val="44"/>
          <w:szCs w:val="20"/>
        </w:rPr>
        <w:t>年度</w:t>
      </w:r>
      <w:r>
        <w:rPr>
          <w:rFonts w:ascii="方正小标宋简体" w:hAnsi="方正小标宋简体" w:cs="华文中宋" w:eastAsia="方正小标宋简体"/>
          <w:bCs/>
          <w:sz w:val="44"/>
          <w:szCs w:val="20"/>
        </w:rPr>
        <w:t>青岛市高、中级专业技术职务评审委员会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华文中宋"/>
          <w:bCs/>
          <w:sz w:val="44"/>
          <w:szCs w:val="20"/>
        </w:rPr>
      </w:pPr>
      <w:r>
        <w:rPr>
          <w:rFonts w:ascii="方正小标宋简体" w:hAnsi="方正小标宋简体" w:cs="华文中宋" w:eastAsia="方正小标宋简体"/>
          <w:bCs/>
          <w:sz w:val="44"/>
          <w:szCs w:val="20"/>
        </w:rPr>
        <w:t>一、高级评审委员会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592"/>
        <w:gridCol w:w="5234"/>
        <w:gridCol w:w="3961"/>
      </w:tblGrid>
      <w:tr>
        <w:trPr>
          <w:trHeight w:val="553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高级评审委员会名称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范围及权限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委员会日常工作委托单位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评审委员会办事机构）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卫生技术职务正高级评审委员会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所属医疗卫生机构中的卫生专业技术人员。主任医（药、护、技）师资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人力资源和社会保障局</w:t>
            </w:r>
          </w:p>
          <w:p>
            <w:pPr>
              <w:pStyle w:val="Footer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人员管理处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卫生技术职务副高级评审委员会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青岛市所属医疗卫生机构中的卫生专业技术人员。副主任医（药、护、技）师资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卫生局人事处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中小学教师职务高级评审委员会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青岛市所属中小学（含幼儿园）教师。</w:t>
            </w:r>
          </w:p>
          <w:p>
            <w:pPr>
              <w:pStyle w:val="Style15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级教师资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教育局人事处</w:t>
            </w:r>
          </w:p>
        </w:tc>
      </w:tr>
      <w:tr>
        <w:trPr>
          <w:trHeight w:val="553" w:hRule="atLeast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工程技术职务高级评审委员会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所属单位工程技术人员。高级工程师资格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人力资源和社会保障局</w:t>
            </w:r>
          </w:p>
          <w:p>
            <w:pPr>
              <w:pStyle w:val="Footer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人员管理处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中级评审委员会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70"/>
        <w:gridCol w:w="4757"/>
        <w:gridCol w:w="3795"/>
      </w:tblGrid>
      <w:tr>
        <w:trPr>
          <w:trHeight w:val="55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级评审委员会名称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范围及权限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审委员会日常工作委托单位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评审委员会办事机构）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中小学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教师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教育局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中等专业学校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师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实验技术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验师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高等学校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师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技工学校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讲师、一级实习指导教师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人力资源和社会保障局</w:t>
            </w:r>
          </w:p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专业技术人员管理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工程技术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工程师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农业技术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农艺师、畜牧师、兽医师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 w:cs="Courier New"/>
                <w:kern w:val="2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2"/>
                <w:sz w:val="24"/>
                <w:szCs w:val="24"/>
              </w:rPr>
              <w:t>青岛市农委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新闻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编辑、记者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 w:cs="Courier New"/>
                <w:kern w:val="2"/>
                <w:sz w:val="24"/>
                <w:szCs w:val="24"/>
              </w:rPr>
            </w:pPr>
            <w:r>
              <w:rPr>
                <w:rFonts w:ascii="仿宋_GB2312" w:hAnsi="仿宋_GB2312" w:cs="Courier New"/>
                <w:kern w:val="2"/>
                <w:sz w:val="24"/>
                <w:szCs w:val="24"/>
              </w:rPr>
              <w:t>青岛市委宣传部干部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青岛市体育教练员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/>
            </w:pPr>
            <w:r>
              <w:rPr>
                <w:rFonts w:ascii="仿宋_GB2312" w:hAnsi="仿宋_GB2312" w:cs="Courier New"/>
                <w:sz w:val="24"/>
                <w:szCs w:val="24"/>
              </w:rPr>
              <w:t>一级教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体育局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广播电视大学高校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讲师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广播电视大学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246380</wp:posOffset>
                      </wp:positionV>
                      <wp:extent cx="893445" cy="4578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9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25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.15pt;margin-top:19.4pt;width:70.3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25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工艺美术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工艺美术师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/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经济和信息化委员会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药品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主管（中）药师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2940" w:leader="none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食品药品监督管理局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-220980</wp:posOffset>
                      </wp:positionV>
                      <wp:extent cx="893445" cy="4578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93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26-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2.15pt;margin-top:-17.45pt;width:70.3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26-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职业技术学院高校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讲师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职业技术学院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艺术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三级演员、三级演奏员、三级编剧、三级导演、三级指挥、三级作曲、三级舞美设计师、舞台技师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青岛市文广新局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美术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级美术师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图书资料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馆员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文物博物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馆员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群众文化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馆员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播音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级播音员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党校教师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讲师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共青岛市委党校组织人事部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档案专业职务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馆员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档案局综合教育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律师系列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三级律师</w:t>
            </w:r>
          </w:p>
        </w:tc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司法局人事处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940" w:leader="none"/>
              </w:tabs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青岛市公证员系列中级评审委员会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仿宋_GB2312" w:hAnsi="仿宋_GB2312" w:cs="Courier New"/>
                <w:sz w:val="24"/>
                <w:szCs w:val="24"/>
              </w:rPr>
            </w:pPr>
            <w:r>
              <w:rPr>
                <w:rFonts w:ascii="仿宋_GB2312" w:hAnsi="仿宋_GB2312" w:cs="Courier New"/>
                <w:sz w:val="24"/>
                <w:szCs w:val="24"/>
              </w:rPr>
              <w:t>三级公证员</w:t>
            </w:r>
          </w:p>
        </w:tc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both"/>
              <w:rPr>
                <w:rFonts w:ascii="仿宋_GB2312" w:hAnsi="仿宋_GB2312" w:cs="Courier New"/>
                <w:sz w:val="21"/>
                <w:szCs w:val="24"/>
              </w:rPr>
            </w:pPr>
            <w:r>
              <w:rPr>
                <w:rFonts w:cs="Courier New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1:00Z</dcterms:created>
  <dc:creator>999宝藏网</dc:creator>
  <dc:description/>
  <cp:keywords/>
  <dc:language>en-US</dc:language>
  <cp:lastModifiedBy>999宝藏网</cp:lastModifiedBy>
  <dcterms:modified xsi:type="dcterms:W3CDTF">2013-09-22T04:43:00Z</dcterms:modified>
  <cp:revision>15</cp:revision>
  <dc:subject/>
  <dc:title/>
</cp:coreProperties>
</file>