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</w:rPr>
              <w:t>2013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246380</wp:posOffset>
                </wp:positionV>
                <wp:extent cx="89344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27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15pt;margin-top:19.4pt;width:70.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27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814" w:gutter="0" w:header="0" w:top="113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仿宋_GB2312" w:hAnsi="仿宋_GB2312" w:eastAsia="仿宋_GB231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LUNBO</dc:creator>
  <dc:description/>
  <cp:keywords/>
  <dc:language>en-US</dc:language>
  <cp:lastModifiedBy>999宝藏网</cp:lastModifiedBy>
  <cp:lastPrinted>2013-09-22T12:46:00Z</cp:lastPrinted>
  <dcterms:modified xsi:type="dcterms:W3CDTF">2013-09-22T07:38:00Z</dcterms:modified>
  <cp:revision>18</cp:revision>
  <dc:subject/>
  <dc:title>青岛市人事局文件</dc:title>
</cp:coreProperties>
</file>