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岛天盟信息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公司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营业执照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组织结构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公司类型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组织法人代表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其它必要许可及许可证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乙方委托甲方代理招聘满足以下条件人员，所招聘人员只用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不得从事法律禁止的违法活动，代招聘费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080"/>
        <w:gridCol w:w="1080"/>
        <w:gridCol w:w="1080"/>
        <w:gridCol w:w="252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资待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宿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ascii="宋体;SimSun" w:hAnsi="宋体;SimSun" w:cs="宋体;SimSun"/>
          <w:sz w:val="24"/>
        </w:rPr>
        <w:t>招聘起止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</w:rPr>
        <w:t>注：乙方委托甲方进行人才储备，并经人事备案后，可享受免费推荐应届毕业生的待遇。乙方需准备的材料：乙方加盖公章的营业执照副本复印件、代码证复印件及甲乙双方签署的意向代理协议书和人事备案登记表（山东省高校毕业生就业信息网注册表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字（盖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6:00Z</dcterms:created>
  <dc:creator>微软用户</dc:creator>
  <dc:description/>
  <dc:language>en-US</dc:language>
  <cp:lastModifiedBy>微软用户</cp:lastModifiedBy>
  <cp:lastPrinted>2009-07-02T09:37:00Z</cp:lastPrinted>
  <dcterms:modified xsi:type="dcterms:W3CDTF">2011-04-15T10:36:00Z</dcterms:modified>
  <cp:revision>2</cp:revision>
  <dc:subject/>
  <dc:title>招聘委托书</dc:title>
</cp:coreProperties>
</file>