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高校毕业生就业信息网注册申请表</w:t>
      </w:r>
    </w:p>
    <w:p>
      <w:pPr>
        <w:pStyle w:val="Normal"/>
        <w:ind w:firstLine="3622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74"/>
        <w:gridCol w:w="415"/>
        <w:gridCol w:w="566"/>
        <w:gridCol w:w="1395"/>
        <w:gridCol w:w="262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结构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类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类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隶属部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档案转寄详细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邮政编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接收毕业生是否需上级主管部门同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围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盖章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部门或人事代理部门盖章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/>
          <w:bCs/>
          <w:color w:val="FF0000"/>
          <w:sz w:val="28"/>
        </w:rPr>
        <w:t>备注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表格中所属行业、经济类型、经营范围为企业必填项目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隶属部门一项，如单位没有隶属，则默认填写山东省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接收毕业生需经上级主管部门同意的用单位，需上级主管部门盖章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1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办理人事代理的用人单位需人事代理部门盖章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1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电子邮箱是以后找回登录密码用的，建议填写一个有效的电子邮箱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0:00Z</dcterms:created>
  <dc:creator>Lenovo User</dc:creator>
  <dc:description/>
  <dc:language>en-US</dc:language>
  <cp:lastModifiedBy>zhoucy</cp:lastModifiedBy>
  <dcterms:modified xsi:type="dcterms:W3CDTF">2005-11-02T12:00:00Z</dcterms:modified>
  <cp:revision>2</cp:revision>
  <dc:subject/>
  <dc:title>用 人 单 位 开 户 信 息 表</dc:title>
</cp:coreProperties>
</file>